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Cs/>
          <w:color w:val="FF0000"/>
        </w:rPr>
      </w:pPr>
      <w:r>
        <w:rPr>
          <w:rFonts w:cs="Century Schoolbook" w:ascii="Century Schoolbook" w:hAnsi="Century Schoolbook"/>
          <w:b/>
          <w:iCs/>
          <w:color w:val="FF0000"/>
        </w:rPr>
        <w:t>VSS GOVT. ARTS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280670</wp:posOffset>
                </wp:positionV>
                <wp:extent cx="144335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1297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ned copy of Passport size colour  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123.8pt;mso-wrap-distance-left:9.05pt;mso-wrap-distance-right:9.05pt;mso-wrap-distance-top:0pt;mso-wrap-distance-bottom:0pt;margin-top:-22.1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1297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ned copy of Passport size colour 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rFonts w:ascii="Century Schoolbook" w:hAnsi="Century Schoolbook" w:cs="Century Schoolbook"/>
          <w:b/>
          <w:b/>
          <w:iCs/>
          <w:color w:val="FF0000"/>
        </w:rPr>
      </w:pPr>
      <w:r>
        <w:rPr>
          <w:rFonts w:cs="Century Schoolbook" w:ascii="Century Schoolbook" w:hAnsi="Century Schoolbook"/>
          <w:b/>
          <w:iCs/>
          <w:color w:val="FF0000"/>
        </w:rPr>
        <w:tab/>
        <w:t>POOLANGURICHI</w:t>
        <w:tab/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Cs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color w:val="FF0000"/>
          <w:sz w:val="22"/>
          <w:szCs w:val="22"/>
          <w:highlight w:val="cyan"/>
        </w:rPr>
        <w:t>STAFF PROFI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i/>
          <w:i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>NAME OF THE STAFF</w:t>
        <w:tab/>
        <w:t>: Dr.M.GANESAN</w:t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>DESIGNATION</w:t>
        <w:tab/>
        <w:tab/>
        <w:t>: Guest Lecturer</w:t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>DEPARTMENT</w:t>
        <w:tab/>
        <w:tab/>
        <w:t xml:space="preserve">: Bachelor of Business Administration (BBA) </w:t>
      </w:r>
    </w:p>
    <w:p>
      <w:pPr>
        <w:pStyle w:val="Normal"/>
        <w:spacing w:lineRule="auto" w:line="360"/>
        <w:jc w:val="center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.</w:t>
        <w:tab/>
        <w:t>CONTACT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entury Schoolbook" w:hAnsi="Century Schoolbook"/>
          <w:b/>
          <w:bCs/>
          <w:sz w:val="20"/>
          <w:szCs w:val="20"/>
        </w:rPr>
        <w:t>Address</w:t>
        <w:tab/>
        <w:tab/>
        <w:tab/>
        <w:t>: S/o V.Manicka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Century Schoolbook" w:hAnsi="Century Schoolbook"/>
          <w:b/>
          <w:bCs/>
          <w:sz w:val="20"/>
          <w:szCs w:val="20"/>
        </w:rPr>
        <w:t>No. 91 Amman Kovil Street,</w:t>
      </w:r>
    </w:p>
    <w:p>
      <w:pPr>
        <w:pStyle w:val="Normal"/>
        <w:spacing w:lineRule="auto" w:line="360"/>
        <w:ind w:left="720" w:hanging="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Century Schoolbook" w:hAnsi="Century Schoolbook"/>
          <w:b/>
          <w:bCs/>
          <w:sz w:val="20"/>
          <w:szCs w:val="20"/>
        </w:rPr>
        <w:t>Ponnamaravathi</w:t>
      </w:r>
    </w:p>
    <w:p>
      <w:pPr>
        <w:pStyle w:val="Normal"/>
        <w:spacing w:lineRule="auto" w:line="360"/>
        <w:ind w:left="720" w:hanging="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Century Schoolbook" w:hAnsi="Century Schoolbook"/>
          <w:b/>
          <w:bCs/>
          <w:sz w:val="20"/>
          <w:szCs w:val="20"/>
        </w:rPr>
        <w:t>Pudukkottai -622407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entury Schoolbook" w:hAnsi="Century Schoolbook"/>
          <w:b/>
          <w:bCs/>
          <w:sz w:val="20"/>
          <w:szCs w:val="20"/>
        </w:rPr>
        <w:t>Contact Phone (Office)</w:t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>Contact Phone (Mobile)</w:t>
        <w:tab/>
        <w:t>:7806927898</w:t>
      </w:r>
    </w:p>
    <w:p>
      <w:pPr>
        <w:pStyle w:val="Normal"/>
        <w:spacing w:lineRule="auto" w:line="360"/>
        <w:ind w:left="720" w:hanging="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>Contact e-mail(s)</w:t>
        <w:tab/>
        <w:tab/>
        <w:t>:ganesanmanickamv@gmail.com</w:t>
      </w:r>
    </w:p>
    <w:p>
      <w:pPr>
        <w:pStyle w:val="Normal"/>
        <w:spacing w:lineRule="auto" w:line="360"/>
        <w:ind w:left="720" w:hanging="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>Skype id</w:t>
        <w:tab/>
        <w:tab/>
        <w:tab/>
        <w:t>:-</w:t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 xml:space="preserve">2. </w:t>
        <w:tab/>
        <w:t>ACADEMIC QUALIFICATIONS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7"/>
        <w:gridCol w:w="30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College/University/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Year of Passing/ Award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h.D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Alagappa Institute of Management, Alagappa University Karaiku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Oct-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B.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Alagappa Institute of Management, Alagappa University Karaiku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April-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BB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Alagappa Govt Arts College-Karaiku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April-200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3.</w:t>
        <w:tab/>
        <w:t>TEACHING EXPERIENCE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94"/>
        <w:gridCol w:w="2070"/>
        <w:gridCol w:w="1080"/>
        <w:gridCol w:w="1080"/>
      </w:tblGrid>
      <w:tr>
        <w:trPr>
          <w:trHeight w:val="29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No. of Years </w:t>
            </w:r>
          </w:p>
        </w:tc>
      </w:tr>
      <w:tr>
        <w:trPr>
          <w:trHeight w:val="29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G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V.S.S Govt Arts College,Pulankuric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Mar-2016- till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4.</w:t>
        <w:tab/>
        <w:t>RESEARCH EXPERIENCE (in years)</w:t>
        <w:tab/>
        <w:t xml:space="preserve"> :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Nil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5.</w:t>
        <w:tab/>
        <w:t>AREA OF RESEARCH</w:t>
        <w:tab/>
        <w:tab/>
        <w:tab/>
        <w:t xml:space="preserve"> :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Marketing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6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  <w:vertAlign w:val="superscript"/>
        </w:rPr>
        <w:t>**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.</w:t>
        <w:tab/>
        <w:t>RESEARCH GUIDANCE (In Numbers)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19"/>
        <w:gridCol w:w="2534"/>
        <w:gridCol w:w="2327"/>
      </w:tblGrid>
      <w:tr>
        <w:trPr>
          <w:trHeight w:val="28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rogram of Stud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Complete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Ongoing</w:t>
            </w:r>
          </w:p>
        </w:tc>
      </w:tr>
      <w:tr>
        <w:trPr>
          <w:trHeight w:val="5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Resear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h. D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 Phil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U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7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  <w:vertAlign w:val="superscript"/>
        </w:rPr>
        <w:t>**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.</w:t>
        <w:tab/>
        <w:t>PUBLICATION(S) (In Numbers)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</w:t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00"/>
        <w:gridCol w:w="1616"/>
        <w:gridCol w:w="1699"/>
        <w:gridCol w:w="2407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Journal(s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roceeding(s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0" w:hanging="0"/>
              <w:jc w:val="center"/>
              <w:rPr/>
            </w:pPr>
            <w:r>
              <w:rPr>
                <w:rFonts w:eastAsia="Cambria" w:cs="Century Schoolbook" w:ascii="Century Schoolbook" w:hAnsi="Century Schoolbook"/>
                <w:b/>
                <w:bCs/>
                <w:w w:val="98"/>
                <w:sz w:val="20"/>
                <w:szCs w:val="20"/>
              </w:rPr>
              <w:t>Book(s) /</w:t>
            </w:r>
          </w:p>
          <w:p>
            <w:pPr>
              <w:pStyle w:val="Normal"/>
              <w:spacing w:lineRule="auto" w:line="276"/>
              <w:ind w:right="220" w:hanging="0"/>
              <w:jc w:val="center"/>
              <w:rPr/>
            </w:pPr>
            <w:r>
              <w:rPr>
                <w:rFonts w:eastAsia="Cambria" w:cs="Century Schoolbook" w:ascii="Century Schoolbook" w:hAnsi="Century Schoolbook"/>
                <w:b/>
                <w:bCs/>
                <w:w w:val="98"/>
                <w:sz w:val="20"/>
                <w:szCs w:val="20"/>
              </w:rPr>
              <w:t>Chapter(s) /</w:t>
            </w:r>
          </w:p>
          <w:p>
            <w:pPr>
              <w:pStyle w:val="Normal"/>
              <w:spacing w:lineRule="auto" w:line="276"/>
              <w:ind w:right="220" w:hanging="0"/>
              <w:jc w:val="center"/>
              <w:rPr/>
            </w:pPr>
            <w:r>
              <w:rPr>
                <w:rFonts w:eastAsia="Cambria" w:cs="Century Schoolbook" w:ascii="Century Schoolbook" w:hAnsi="Century Schoolbook"/>
                <w:b/>
                <w:bCs/>
                <w:w w:val="98"/>
                <w:sz w:val="20"/>
                <w:szCs w:val="20"/>
              </w:rPr>
              <w:t>Monograph(s) /</w:t>
            </w:r>
          </w:p>
          <w:p>
            <w:pPr>
              <w:pStyle w:val="Normal"/>
              <w:spacing w:lineRule="auto" w:line="276"/>
              <w:ind w:right="220" w:hanging="0"/>
              <w:jc w:val="center"/>
              <w:rPr>
                <w:rFonts w:ascii="Century Schoolbook" w:hAnsi="Century Schoolbook" w:eastAsia="Cambria" w:cs="Century Schoolbook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eastAsia="Cambria" w:cs="Century Schoolbook" w:ascii="Century Schoolbook" w:hAnsi="Century Schoolbook"/>
                <w:b/>
                <w:bCs/>
                <w:w w:val="98"/>
                <w:sz w:val="20"/>
                <w:szCs w:val="20"/>
              </w:rPr>
              <w:t>Manual(s)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Century Schoolbook" w:hAnsi="Century Schoolbook" w:eastAsia="Cambria" w:cs="Century Schoolbook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Cambria" w:cs="Century Schoolbook" w:ascii="Century Schoolbook" w:hAnsi="Century Schoolbook"/>
                <w:b/>
                <w:bCs/>
                <w:w w:val="99"/>
                <w:sz w:val="20"/>
                <w:szCs w:val="20"/>
              </w:rPr>
              <w:t>National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eastAsia="Cambria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Cambria" w:cs="Arial" w:ascii="Century Schoolbook" w:hAnsi="Century Schoolbook"/>
                <w:b/>
                <w:bCs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eastAsia="Cambria" w:cs="Century Schoolbook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w w:val="99"/>
                <w:sz w:val="20"/>
                <w:szCs w:val="20"/>
              </w:rPr>
              <w:t xml:space="preserve">           </w:t>
            </w:r>
            <w:r>
              <w:rPr>
                <w:rFonts w:eastAsia="Cambria" w:cs="Century Schoolbook" w:ascii="Century Schoolbook" w:hAnsi="Century Schoolbook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7"/>
        <w:ind w:right="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4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mulative Impact Factor (as per JCR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.2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-inde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i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/>
        <w:ind w:right="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8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  <w:vertAlign w:val="superscript"/>
        </w:rPr>
        <w:t>**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.</w:t>
        <w:tab/>
        <w:t>PRESENTATION(S) (In Numbers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Ev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Region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Conference(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eminar(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9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  <w:vertAlign w:val="superscript"/>
        </w:rPr>
        <w:t>**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.</w:t>
        <w:tab/>
        <w:t>PARTICIPATION (In Numbers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Ev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Region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Conference(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eminar(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Workshop(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ymposium(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0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  <w:vertAlign w:val="superscript"/>
        </w:rPr>
        <w:t>**</w:t>
      </w: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.</w:t>
        <w:tab/>
        <w:t>PROFESSIONAL DEVELOPMENT (In Numbers)</w:t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30"/>
        <w:gridCol w:w="1698"/>
        <w:gridCol w:w="1426"/>
        <w:gridCol w:w="2485"/>
      </w:tblGrid>
      <w:tr>
        <w:trPr>
          <w:trHeight w:val="2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Orientation Programme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Refresher Course(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Faculty Development Programme(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hort Term Course(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Online Course(s)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</w:t>
            </w:r>
            <w:r>
              <w:rPr>
                <w:rFonts w:cs="Arial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1.</w:t>
        <w:tab/>
        <w:t>FUNDED RESEARCH PROJECT(S)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00"/>
        <w:gridCol w:w="1152"/>
        <w:gridCol w:w="728"/>
        <w:gridCol w:w="2070"/>
        <w:gridCol w:w="1980"/>
      </w:tblGrid>
      <w:tr>
        <w:trPr>
          <w:trHeight w:val="32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List of ongoing Project(s)</w:t>
            </w:r>
          </w:p>
        </w:tc>
      </w:tr>
      <w:tr>
        <w:trPr>
          <w:trHeight w:val="6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Grant Allocated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(Rs. In Lakhs)</w:t>
            </w:r>
          </w:p>
        </w:tc>
      </w:tr>
      <w:tr>
        <w:trPr>
          <w:trHeight w:val="3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04"/>
        <w:gridCol w:w="1153"/>
        <w:gridCol w:w="1033"/>
        <w:gridCol w:w="1669"/>
        <w:gridCol w:w="2070"/>
      </w:tblGrid>
      <w:tr>
        <w:trPr>
          <w:trHeight w:val="21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List of Completed Project(s)</w:t>
            </w:r>
          </w:p>
        </w:tc>
      </w:tr>
      <w:tr>
        <w:trPr>
          <w:trHeight w:val="4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Grant Allocated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(Rs. In Lakhs)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Consultancy Project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atent(s) (Applied/Receiv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2.</w:t>
        <w:tab/>
        <w:t>DISTINCTIVE ACHIEVEMENT(S) / RECOGINITION(S) / AWARD(S)</w:t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3.</w:t>
        <w:tab/>
        <w:t>OVERSEAS EXPOSURE / VISIT(S) (Academic &amp; Research)</w:t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4.</w:t>
        <w:tab/>
        <w:t>EVENT(S) ORGANIZED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14"/>
          <w:szCs w:val="20"/>
        </w:rPr>
      </w:pPr>
      <w:r>
        <w:rPr>
          <w:rFonts w:cs="Arial" w:ascii="Century Schoolbook" w:hAnsi="Century Schoolbook"/>
          <w:b/>
          <w:bCs/>
          <w:sz w:val="14"/>
          <w:szCs w:val="20"/>
        </w:rPr>
      </w:r>
    </w:p>
    <w:tbl>
      <w:tblPr>
        <w:tblW w:w="92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7"/>
        <w:gridCol w:w="2070"/>
        <w:gridCol w:w="2250"/>
        <w:gridCol w:w="1376"/>
      </w:tblGrid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the Program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Role of Responsibility he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the Resource Pers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ate of the Event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5.</w:t>
        <w:tab/>
        <w:t>ACADEMIC / ADMINSTRATIVE RESPONSIBILITIES HELD</w:t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ind w:right="-990" w:hanging="0"/>
        <w:jc w:val="both"/>
        <w:rPr>
          <w:rFonts w:ascii="Century Schoolbook" w:hAnsi="Century Schoolbook" w:cs="Arial"/>
          <w:b/>
          <w:b/>
          <w:bCs/>
          <w:sz w:val="20"/>
          <w:szCs w:val="20"/>
          <w:highlight w:val="green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6.</w:t>
        <w:tab/>
        <w:t>SERVED AS A RESOURCE PERSON (INVITED TALKS / GUEST LECTURES)</w:t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  <w:highlight w:val="green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7.</w:t>
        <w:tab/>
        <w:t xml:space="preserve">DETAILS OF MEMBERSHIP 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90"/>
      </w:tblGrid>
      <w:tr>
        <w:trPr>
          <w:trHeight w:val="3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Editorial Boar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Referee (Peer Reviewed Journal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Academic Bodies (Board of studie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rofessional Bod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8.</w:t>
        <w:tab/>
        <w:t>EXTENSION ACTIVITIES / OUTREACH PROGRAMME</w:t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tbl>
      <w:tblPr>
        <w:tblW w:w="896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8"/>
        <w:gridCol w:w="2321"/>
        <w:gridCol w:w="1466"/>
        <w:gridCol w:w="3285"/>
      </w:tblGrid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Beneficiaries</w:t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19.</w:t>
        <w:tab/>
        <w:t>ANY OTHER ACTIVIITIES</w:t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7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Articles published in Newspaper(s) / Magazine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roducts Develop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umber of Ph. D. thesis evalu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umber of Ph. D. Public Viva Voce Examination condu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Century Schoolbook" w:hAnsi="Century Schoolbook" w:cs="Arial"/>
          <w:b/>
          <w:b/>
          <w:bCs/>
          <w:sz w:val="12"/>
          <w:szCs w:val="20"/>
        </w:rPr>
      </w:pPr>
      <w:r>
        <w:rPr>
          <w:rFonts w:cs="Arial" w:ascii="Century Schoolbook" w:hAnsi="Century Schoolbook"/>
          <w:b/>
          <w:bCs/>
          <w:sz w:val="12"/>
          <w:szCs w:val="20"/>
        </w:rPr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Arial"/>
          <w:b/>
          <w:b/>
          <w:bCs/>
          <w:sz w:val="12"/>
          <w:szCs w:val="20"/>
        </w:rPr>
      </w:pPr>
      <w:r>
        <w:rPr>
          <w:rFonts w:cs="Arial" w:ascii="Century Schoolbook" w:hAnsi="Century Schoolbook"/>
          <w:b/>
          <w:bCs/>
          <w:sz w:val="12"/>
          <w:szCs w:val="20"/>
        </w:rPr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Arial"/>
          <w:b/>
          <w:b/>
          <w:bCs/>
          <w:sz w:val="12"/>
          <w:szCs w:val="20"/>
        </w:rPr>
      </w:pPr>
      <w:r>
        <w:rPr>
          <w:rFonts w:cs="Arial" w:ascii="Century Schoolbook" w:hAnsi="Century Schoolbook"/>
          <w:b/>
          <w:bCs/>
          <w:sz w:val="12"/>
          <w:szCs w:val="20"/>
        </w:rPr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Arial"/>
          <w:b/>
          <w:b/>
          <w:bCs/>
          <w:sz w:val="12"/>
          <w:szCs w:val="20"/>
        </w:rPr>
      </w:pPr>
      <w:r>
        <w:rPr>
          <w:rFonts w:cs="Arial" w:ascii="Century Schoolbook" w:hAnsi="Century Schoolbook"/>
          <w:b/>
          <w:bCs/>
          <w:sz w:val="12"/>
          <w:szCs w:val="20"/>
        </w:rPr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Arial"/>
          <w:b/>
          <w:b/>
          <w:bCs/>
          <w:sz w:val="12"/>
          <w:szCs w:val="20"/>
        </w:rPr>
      </w:pPr>
      <w:r>
        <w:rPr>
          <w:rFonts w:cs="Arial" w:ascii="Century Schoolbook" w:hAnsi="Century Schoolbook"/>
          <w:b/>
          <w:bCs/>
          <w:sz w:val="12"/>
          <w:szCs w:val="20"/>
        </w:rPr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Arial"/>
          <w:b/>
          <w:b/>
          <w:bCs/>
          <w:sz w:val="12"/>
          <w:szCs w:val="20"/>
        </w:rPr>
      </w:pPr>
      <w:r>
        <w:rPr>
          <w:rFonts w:cs="Arial" w:ascii="Century Schoolbook" w:hAnsi="Century Schoolbook"/>
          <w:b/>
          <w:bCs/>
          <w:sz w:val="12"/>
          <w:szCs w:val="20"/>
        </w:rPr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Arial"/>
          <w:b/>
          <w:b/>
          <w:bCs/>
          <w:sz w:val="12"/>
          <w:szCs w:val="20"/>
        </w:rPr>
      </w:pPr>
      <w:r>
        <w:rPr>
          <w:rFonts w:cs="Arial" w:ascii="Century Schoolbook" w:hAnsi="Century Schoolbook"/>
          <w:b/>
          <w:bCs/>
          <w:sz w:val="12"/>
          <w:szCs w:val="20"/>
        </w:rPr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20.</w:t>
        <w:tab/>
        <w:t>DETAILS OF RESEARCH GUIDANCE</w:t>
      </w:r>
    </w:p>
    <w:tbl>
      <w:tblPr>
        <w:tblW w:w="49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"/>
        <w:gridCol w:w="2865"/>
        <w:gridCol w:w="22"/>
        <w:gridCol w:w="2865"/>
        <w:gridCol w:w="24"/>
        <w:gridCol w:w="2044"/>
        <w:gridCol w:w="23"/>
      </w:tblGrid>
      <w:tr>
        <w:trPr/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h. D.  (Completed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Title of thesis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Year of awa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 Phil.  (Completed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Title of thesi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Year of awar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40" w:hanging="720"/>
        <w:rPr>
          <w:rFonts w:ascii="Century Schoolbook" w:hAnsi="Century Schoolbook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Schoolbook" w:hAnsi="Century Schoolbook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21.</w:t>
        <w:tab/>
        <w:t xml:space="preserve">DETAILS OF PUBLICATIONS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>(a)</w:t>
        <w:tab/>
        <w:t>JOURNAL(S)</w:t>
      </w:r>
    </w:p>
    <w:tbl>
      <w:tblPr>
        <w:tblW w:w="51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0"/>
        <w:gridCol w:w="1493"/>
        <w:gridCol w:w="1568"/>
        <w:gridCol w:w="1220"/>
        <w:gridCol w:w="1304"/>
        <w:gridCol w:w="1221"/>
      </w:tblGrid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the author/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Title of the paper with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e-lin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tional/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journ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Volume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age No &amp; Ye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ISSN 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Emerging Trends in Global HRM of Various Sectors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VISHLESH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Volume-2, Special Issue, July2013, P.No111-12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SSN 2320-625X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E-ISSN 2321-4104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Ganesan</w:t>
            </w:r>
          </w:p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r.S.Chandramoh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An Empirical Study on Challenges of Service Marketers in Changing Business Environ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ZZOTTAI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t to Dec-2013 Volume.2, Issue No.4, P.No.667-.6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ISSN-2279-0977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79-0985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Ganesan</w:t>
            </w:r>
          </w:p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r.S.Chandramoh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A Study on Consumer Brand preference and Satisfaction of Household Electronics Products in Sivagangai Distri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JARMS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-2015, Volume: 4,         Issue No.12. P.No.99-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SSN -2278-6236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Ganesan</w:t>
            </w:r>
          </w:p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r.S.Chandramoh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A Study on Customer Satisfaction of Household Electronic Products in Sivagangai Distric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JR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v-2019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lume:6, Issue No.4,                        P.No 141-1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-ISSN-2348-1269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-ISSN 2349-5138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Ganesan</w:t>
            </w:r>
          </w:p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r.S.Chandramoh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A Study on Consumer Brand Preference and Satisfaction Towards SAMSUNG Products in Sivagangai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ET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-2019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Volume:6, Issue 1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.No:246-2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SSN</w:t>
            </w:r>
            <w:r>
              <w:rPr/>
              <w:t xml:space="preserve"> -</w:t>
            </w:r>
            <w:r>
              <w:rPr>
                <w:b/>
              </w:rPr>
              <w:t>2349-5162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Ganesan</w:t>
            </w:r>
          </w:p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Factors Affecting Students Attitude Towards Online Shopping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JS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Feb-2020 ,Volume 9 Issue 2,      </w:t>
            </w:r>
            <w:r>
              <w:rPr/>
              <w:t>P.No:710-7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 ISSN-2319-7064</w:t>
            </w:r>
          </w:p>
        </w:tc>
      </w:tr>
    </w:tbl>
    <w:p>
      <w:pPr>
        <w:pStyle w:val="Normal"/>
        <w:spacing w:lineRule="auto" w:line="360"/>
        <w:ind w:firstLine="72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  <w:t xml:space="preserve">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(b) </w:t>
        <w:tab/>
        <w:t>PROCEEDING(S)</w:t>
      </w:r>
    </w:p>
    <w:tbl>
      <w:tblPr>
        <w:tblW w:w="52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0"/>
        <w:gridCol w:w="1653"/>
        <w:gridCol w:w="1132"/>
        <w:gridCol w:w="1473"/>
        <w:gridCol w:w="760"/>
        <w:gridCol w:w="1685"/>
      </w:tblGrid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the author/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Title of the pap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tional/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Conferen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age No &amp; Ye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ISBN </w:t>
            </w:r>
          </w:p>
        </w:tc>
      </w:tr>
      <w:tr>
        <w:trPr>
          <w:trHeight w:val="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Ganesan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 Critical Analysis of the  Application of Total Quality Management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Schoolbook" w:hAnsi="Century Schoolbook"/>
                <w:b/>
                <w:bCs/>
                <w:sz w:val="18"/>
                <w:szCs w:val="18"/>
              </w:rPr>
              <w:t>Nation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Emerging Trends in Marketing of Services in Global E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188-193&amp; Oct 2013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SBN-978-93-80686-89-9</w:t>
            </w:r>
          </w:p>
        </w:tc>
      </w:tr>
      <w:tr>
        <w:trPr>
          <w:trHeight w:val="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Ganesan</w:t>
            </w:r>
          </w:p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r.S.Chandramoh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Innovation&amp; Strategies in Business Management-ISBM 2014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Recent Trends in Human Resource Managem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92-100&amp; Jan-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SBN -978-93-80686-09-7</w:t>
            </w:r>
          </w:p>
        </w:tc>
      </w:tr>
      <w:tr>
        <w:trPr>
          <w:trHeight w:val="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Ganesan</w:t>
            </w:r>
          </w:p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r.S.Chandramoh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blems Faced by Rural Women Entrepreneurs in Present Era –A Revie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preneurial Perspectives&amp; Emergence (ICEPE-2014)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285-289&amp; Aug 2014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SBN-978-93-804002-6-9</w:t>
            </w:r>
          </w:p>
        </w:tc>
      </w:tr>
      <w:tr>
        <w:trPr>
          <w:trHeight w:val="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M.Ganesan</w:t>
            </w:r>
          </w:p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r.S.Chandramoh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Make in India-Opportunities and Challenges for Indian Industr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Arial"/>
                <w:sz w:val="20"/>
                <w:szCs w:val="20"/>
              </w:rPr>
            </w:pPr>
            <w:r>
              <w:rPr/>
              <w:t>A Study on the Growth of Employment in Indian Manufacturing Sect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209-214&amp; Jan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SBN-978-81-921865-3-5</w:t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>(C)</w:t>
        <w:tab/>
        <w:t>BOOK(S) / CHAPTER(S) / MONOGRAPH(S) / MANUAL(S)</w:t>
      </w:r>
    </w:p>
    <w:tbl>
      <w:tblPr>
        <w:tblW w:w="49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80"/>
      </w:tblGrid>
      <w:tr>
        <w:trPr>
          <w:trHeight w:val="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etails</w:t>
            </w:r>
          </w:p>
        </w:tc>
      </w:tr>
      <w:tr>
        <w:trPr>
          <w:trHeight w:val="2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" w:firstLine="18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hanging="54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22.</w:t>
        <w:tab/>
        <w:t xml:space="preserve"> DETAILS OF PRESENTATION(S)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>(Conference(s) / Seminar(s))</w:t>
      </w:r>
    </w:p>
    <w:tbl>
      <w:tblPr>
        <w:tblW w:w="49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91"/>
        <w:gridCol w:w="1654"/>
        <w:gridCol w:w="1705"/>
        <w:gridCol w:w="1342"/>
        <w:gridCol w:w="1633"/>
      </w:tblGrid>
      <w:tr>
        <w:trPr>
          <w:trHeight w:val="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the Pap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the Conference / Semin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tional/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uration/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A Critical Analysis of the  Application of Total Quality Manage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Emerging Trends in Marketing of Services in Global E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Nat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Madura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October  2013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A Study on Conceptual Frame Work of Strategic Marketing Manage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New Vistas of Indian Business in Global Scenar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Namakk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October 2013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Recent Trends in Human Resource Manage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novation&amp; Strategies in Business Management-ISBM 2014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Nat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Karaiku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  <w:vertAlign w:val="superscript"/>
              </w:rPr>
              <w:t xml:space="preserve">th&amp; 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  January 2014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Human Rights Duties Edu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Investor’s Protection Measures by SEB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nternat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Karaiku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24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 &amp; 25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 February 2014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Problems Faced by Rural Women Entrepreneurs in Present Era –A Revie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trepreneurial Perspectives&amp; Emergence (ICEPE-2014)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Karaiku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07,&amp; 08 August 2014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A Study on the Growth of Employment in Indian Manufacturing Sec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/>
              <w:t>Make in India-Opportunities and Challenges for Indian Industri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Chenna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 January 2016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23.</w:t>
        <w:tab/>
        <w:t>DETAILS OF PARTICIPATION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entury Schoolbook" w:hAnsi="Century Schoolbook"/>
          <w:b/>
          <w:bCs/>
          <w:sz w:val="20"/>
          <w:szCs w:val="20"/>
        </w:rPr>
        <w:t>(</w:t>
        <w:tab/>
        <w:t>124TGV ZConference(s) / Seminar(s) / Workshop(s) / Symposium(s))</w:t>
      </w:r>
    </w:p>
    <w:tbl>
      <w:tblPr>
        <w:tblW w:w="49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94"/>
        <w:gridCol w:w="1528"/>
        <w:gridCol w:w="1448"/>
        <w:gridCol w:w="1126"/>
        <w:gridCol w:w="1293"/>
      </w:tblGrid>
      <w:tr>
        <w:trPr>
          <w:trHeight w:val="8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the event(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ponsored b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Conducted b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uration/ Date</w:t>
            </w:r>
          </w:p>
        </w:tc>
      </w:tr>
      <w:tr>
        <w:trPr>
          <w:trHeight w:val="291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Conference(s)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eminar(s)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Workshop(s)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ymposium(s)</w:t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  <w:highlight w:val="green"/>
        </w:rPr>
        <w:t>24.</w:t>
        <w:tab/>
        <w:t>DETAILS OF PROFESSIONAL DEVELOPMENT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Century Schoolbook" w:hAnsi="Century Schoolbook"/>
          <w:b/>
          <w:bCs/>
          <w:sz w:val="20"/>
          <w:szCs w:val="20"/>
        </w:rPr>
        <w:t>(Orientation / Refresher Course / FDP / Short Term Course / Online Course)</w:t>
      </w:r>
    </w:p>
    <w:tbl>
      <w:tblPr>
        <w:tblW w:w="500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1"/>
        <w:gridCol w:w="1532"/>
        <w:gridCol w:w="1454"/>
        <w:gridCol w:w="1099"/>
        <w:gridCol w:w="1322"/>
      </w:tblGrid>
      <w:tr>
        <w:trPr>
          <w:trHeight w:val="9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Name of the even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ponsored b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Conducted b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Duration/ Date</w:t>
            </w:r>
          </w:p>
        </w:tc>
      </w:tr>
      <w:tr>
        <w:trPr>
          <w:trHeight w:val="31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Orientation Programme</w:t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Refresher Course</w:t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Faculty Development Programme</w:t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Short Term Course(s)</w:t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Online Course(s)</w:t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sectPr>
      <w:type w:val="nextPage"/>
      <w:pgSz w:w="12240" w:h="15840"/>
      <w:pgMar w:left="1800" w:right="180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32:00Z</dcterms:created>
  <dc:creator>senthil</dc:creator>
  <dc:description/>
  <dc:language>en-US</dc:language>
  <cp:lastModifiedBy>Windows User</cp:lastModifiedBy>
  <cp:lastPrinted>2020-02-26T15:26:00Z</cp:lastPrinted>
  <dcterms:modified xsi:type="dcterms:W3CDTF">2021-02-03T17:32:00Z</dcterms:modified>
  <cp:revision>2</cp:revision>
  <dc:subject/>
  <dc:title/>
</cp:coreProperties>
</file>